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16450</wp:posOffset>
            </wp:positionH>
            <wp:positionV relativeFrom="margin">
              <wp:posOffset>257175</wp:posOffset>
            </wp:positionV>
            <wp:extent cx="1731645" cy="7054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JOB                </w:t>
        <w:tab/>
        <w:t xml:space="preserve">       </w:t>
        <w:tab/>
        <w:tab/>
        <w:tab/>
        <w:tab/>
        <w:tab/>
        <w:tab/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OUTLINE</w:t>
        <w:tab/>
        <w:tab/>
        <w:tab/>
        <w:tab/>
        <w:tab/>
        <w:tab/>
        <w:tab/>
        <w:t xml:space="preserve"> 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544"/>
        <w:gridCol w:w="2061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t:    Community and Wellbeing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Section:  Housing Advisory Services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t No:   </w:t>
              <w:br/>
              <w:t>COAC020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ignation: Housing Advisory Assista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e: 5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Job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provide an initial assessment service for Housing Advisory Services and triage all clients accessing Housing Advice and process in line with the Homeless Reduction Act 2017 and Housing Advisory Servic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Duties/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: To support the Housing Advisory Officers through interviewing and assessing clients to determine the appropriate course ac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 Provide basic advice and information about the Homeless Reduction Act 2017, social and private rented sector op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 Provide advice on Selectmove the Choice Based Letting process and administer these waiting list applications ensuring applicants provide necessary supporting eviden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: Assist clients to access the bidding process on Selectmo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: Monitor band C applications ensure appropriate bids placed in the timesc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: Ensure all clients accessing Housing Advisory Services are input into triage on th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-CLI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: Administer the Petty Cash and ensure financial procedures are follow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: Deal with a wide range of telephone and email enquiries from the public and organisa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: Assist Housing Advisory Officers in the provision of services to the homeless and vulnerable group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: Maintain and order the required station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: Input data into the Civica and Creditors systems as well as other applications introduced by the depart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 Participation in the reception ro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 Deal with matters of basic correspondence arising from the operation of the serv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 Collate statistical information for repor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 Any other duties, which become necessary through the development of the servi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B:  The Council is an equal opportunities employer and service provider.  The Council has a statutory duty to promote equality. All employees must be aware of that duty and work to the Council’s equality standar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ddition, other duties at the same level of responsibility may be allocated at any time   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w="11906" w:h="16838"/>
      <w:pgMar w:left="794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0:00Z</dcterms:created>
  <dc:creator>I.T. Services</dc:creator>
  <dc:description/>
  <cp:keywords/>
  <dc:language>en-US</dc:language>
  <cp:lastModifiedBy>Steph Hayes</cp:lastModifiedBy>
  <cp:lastPrinted>2002-04-15T16:04:00Z</cp:lastPrinted>
  <dcterms:modified xsi:type="dcterms:W3CDTF">2025-05-07T11:43:00Z</dcterms:modified>
  <cp:revision>3</cp:revision>
  <dc:subject/>
  <dc:title>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ires">
    <vt:lpwstr>2013-07-31T00:00:00Z</vt:lpwstr>
  </property>
  <property fmtid="{D5CDD505-2E9C-101B-9397-08002B2CF9AE}" pid="3" name="Owner">
    <vt:lpwstr>Maria Rogers</vt:lpwstr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_AdHocReviewCycleID">
    <vt:r8>-1857045105</vt:r8>
  </property>
  <property fmtid="{D5CDD505-2E9C-101B-9397-08002B2CF9AE}" pid="7" name="_AuthorEmail">
    <vt:lpwstr>L.Massey@preston.gov.uk</vt:lpwstr>
  </property>
  <property fmtid="{D5CDD505-2E9C-101B-9397-08002B2CF9AE}" pid="8" name="_AuthorEmailDisplayName">
    <vt:lpwstr>Lauren Massey</vt:lpwstr>
  </property>
  <property fmtid="{D5CDD505-2E9C-101B-9397-08002B2CF9AE}" pid="9" name="_EmailSubject">
    <vt:lpwstr>Housing Advisory Assistant Staff Requisition Form - HR Approved</vt:lpwstr>
  </property>
  <property fmtid="{D5CDD505-2E9C-101B-9397-08002B2CF9AE}" pid="10" name="_NewReviewCycle">
    <vt:lpwstr/>
  </property>
  <property fmtid="{D5CDD505-2E9C-101B-9397-08002B2CF9AE}" pid="11" name="_PreviousAdHocReviewCycleID">
    <vt:r8>-1508900704</vt:r8>
  </property>
  <property fmtid="{D5CDD505-2E9C-101B-9397-08002B2CF9AE}" pid="12" name="_ReviewingToolsShownOnce">
    <vt:lpwstr/>
  </property>
</Properties>
</file>